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Fizika írásbeli felvételi feladatsor 20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1. Egy 5 m hosszú, 3 m magas lejtőn állandó sebességgel húzunk felfelé egy 20 kg tömegű ládát a lejtő hosszával párhuzamos erővel. A láda és a lejtő közötti csúszási súrlódási tényező értéke 0,4.</w:t>
      </w:r>
    </w:p>
    <w:p>
      <w:pPr>
        <w:pStyle w:val="Normal"/>
        <w:rPr>
          <w:sz w:val="22"/>
        </w:rPr>
      </w:pPr>
      <w:r>
        <w:rPr>
          <w:sz w:val="22"/>
        </w:rPr>
        <w:t>a) Mennyi munkát végzünk, miközben a ládát a lejtő aljáról a tetejéig húzzuk?</w:t>
      </w:r>
    </w:p>
    <w:p>
      <w:pPr>
        <w:pStyle w:val="Normal"/>
        <w:rPr>
          <w:sz w:val="22"/>
        </w:rPr>
      </w:pPr>
      <w:r>
        <w:rPr>
          <w:sz w:val="22"/>
        </w:rPr>
        <w:t>b) Ennek hány százaléka a láda helyzeti energiájának növekedése?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5 po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Karácsonyfánkat a 220 V-os hálózatra kapcsolt 14 db sorba kötött 16 V-os, 8W-os izzó fénye díszíti. Az egyik izzó kiég. Ugyanilyennel sajnos nem tudjuk pótolni, csak másfajtával. Kiég-e a pótlás után valamelyik izzó - s ha igen, melyik, és miért -, ha</w:t>
      </w:r>
    </w:p>
    <w:p>
      <w:pPr>
        <w:pStyle w:val="Normal"/>
        <w:rPr>
          <w:sz w:val="22"/>
        </w:rPr>
      </w:pPr>
      <w:r>
        <w:rPr>
          <w:sz w:val="22"/>
        </w:rPr>
        <w:t>a) a pótizzó 8 V-os, 2 W-os;</w:t>
      </w:r>
    </w:p>
    <w:p>
      <w:pPr>
        <w:pStyle w:val="Normal"/>
        <w:rPr>
          <w:sz w:val="22"/>
        </w:rPr>
      </w:pPr>
      <w:r>
        <w:rPr>
          <w:sz w:val="22"/>
        </w:rPr>
        <w:t>b) a pótizzó 8 V-os, 8 W-o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izzók a névlegesnél 10%-kal nagyobb felszültségnél égnek ki; ellenállásukat a működés közben tekintsük állandónak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15 po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</w:t>
      </w:r>
    </w:p>
    <w:tbl>
      <w:tblPr>
        <w:tblW w:w="1084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5"/>
        <w:gridCol w:w="1080"/>
        <w:gridCol w:w="3240"/>
      </w:tblGrid>
      <w:tr>
        <w:trPr/>
        <w:tc>
          <w:tcPr>
            <w:tcW w:w="6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iganyos vérnyomásmérő rajza látható az ábrán. A 22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-on végzett mérés kezdetén a higany feletti 0,2 l térfogatú (a karra helyezhető, rugalmas falú "mandzsettát" jelképező) térrészben a külső légnyomással megegyező 101 kPa nyomású levegő van bezárva. A mérés során a nyíllal jelölt csapon annyi levegőt juttatunk be, hogy a két szárban a higanyszintek különbsége 16 cm legyen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66570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) Mennyi ekkor a mandzsettában lévő levegő nyomása?</w:t>
      </w:r>
    </w:p>
    <w:p>
      <w:pPr>
        <w:pStyle w:val="Normal"/>
        <w:rPr>
          <w:sz w:val="22"/>
        </w:rPr>
      </w:pPr>
      <w:r>
        <w:rPr>
          <w:sz w:val="22"/>
        </w:rPr>
        <w:t>b) Hány mol levegőt juttatunk be, ha a bezárt levegő térfogata közben 20 %-kal nőtt, és a hőmérséklete nem változott?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right"/>
        <w:rPr>
          <w:sz w:val="22"/>
        </w:rPr>
      </w:pPr>
      <w:r>
        <w:rPr>
          <w:sz w:val="22"/>
        </w:rPr>
        <w:t>(15 pont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25"/>
        <w:gridCol w:w="540"/>
        <w:gridCol w:w="1440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B. Egyik végén zárt, 90 cm hosszú, vékony üvegcsövet nyitott végével felfelé tartunk. Ekkor a csőben az alul lévő 20 cm hosszú levegőoszlopot 38 cm hosszú higanyoszlop zárja el.</w:t>
              <w:br/>
              <w:t>a) Mennyi az üvegcsőben a bezárt levegő nyomása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 Amikor a csövet megfordítjuk, valamennyi higany kiömlik. Milyen hosszú higanyoszlop marad a csőben?</w:t>
            </w:r>
            <w:r>
              <w:rPr>
                <w:b/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külső légnyomás 101 kPa; a hőmérséklet állandó;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416560" cy="125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b w:val="false"/>
          <w:sz w:val="22"/>
        </w:rPr>
        <w:t>(15 pon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05"/>
        <w:gridCol w:w="540"/>
        <w:gridCol w:w="3060"/>
      </w:tblGrid>
      <w:tr>
        <w:trPr/>
        <w:tc>
          <w:tcPr>
            <w:tcW w:w="670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Vízzel teli edény aljára egyik oldalán alátámasztott tükröt helyezünk úgy, hogy az a vízszintessel 1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-os szöget zárjon be, amint azt az ábra mutatja. Az 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>pontban a víz felszínére keskeny fénynyaláb esik.</w:t>
              <w:br/>
              <w:t>a) Mekkora szögben lép ki a nyaláb a vízből, ha a beeső nyaláb merőleges a víz felszínére?</w:t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 xml:space="preserve">b) Legalább mekkora legyen az ábra szerinti beesési szög értéke, hogy a tükörről visszaverődött fény ne lépjen ki a vízből? 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íz törésmutatója 1,3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14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 </w:t>
      </w:r>
      <w:r>
        <w:rPr>
          <w:b w:val="false"/>
          <w:sz w:val="22"/>
        </w:rPr>
        <w:t>(15 pont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5"/>
        <w:gridCol w:w="1800"/>
        <w:gridCol w:w="2340"/>
      </w:tblGrid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Elhanyagolható kezdősebességű elektron elektromos mezőn való felgyorsítás után merőlegesen lép be az ábrán látható, 5 cm szélességű, 0,001 Vs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indukciójú homogén mágneses mezőbe, amely az elektront eredeti irányától 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-os szögben téríti el.</w:t>
              <w:br/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) Mekkora elektromos feszültség hatására gyorsult fel az elektron?</w:t>
              <w:br/>
              <w:t>b) Mennyi idő alatt halad át az elektron a mágneses mezőn?</w:t>
              <w:br/>
              <w:t>c) Mekkora lesz az elektron de Broglie-hullámhossza a mágneses mezőn való áthaladás után?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5670" cy="133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b w:val="false"/>
          <w:sz w:val="22"/>
        </w:rPr>
        <w:t>(20 pont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 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5"/>
        <w:gridCol w:w="1800"/>
        <w:gridCol w:w="2520"/>
      </w:tblGrid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. Az ábrán látható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= 10 cm sugarú, </w:t>
            </w: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 =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4 kg tömegű, homogén, tömör korong súrlódásmentesen foroghat az </w:t>
            </w:r>
            <w:r>
              <w:rPr>
                <w:i/>
                <w:sz w:val="22"/>
              </w:rPr>
              <w:t>O</w:t>
            </w:r>
            <w:r>
              <w:rPr>
                <w:sz w:val="22"/>
              </w:rPr>
              <w:t xml:space="preserve"> középpontján átmenő, vízszintes tengelye körül. A korong peremére vékony, elhanyagolható tömegű, nyújthatatlan zsineget csévélünk. A zsineg szabad végére egy </w:t>
            </w: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 = 0,5 kg tömegű nehezéket kötünk, a korong aljára pedig egy szintén 0,5 kg tömegű kis testet erősítünk. A rendszert magára hagyj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Mekkora gyorsulással indul meg a nehezék?</w:t>
              <w:br/>
              <w:t>b) Mekkora a korong szögsebessége egy félfordulat után?</w:t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ro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3345" cy="159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20 pont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04:00Z</dcterms:created>
  <dc:creator>UFO</dc:creator>
  <dc:description/>
  <dc:language>en-US</dc:language>
  <cp:lastModifiedBy>Somodi</cp:lastModifiedBy>
  <dcterms:modified xsi:type="dcterms:W3CDTF">2005-11-06T16:15:00Z</dcterms:modified>
  <cp:revision>5</cp:revision>
  <dc:subject/>
  <dc:title>FIZIKA ÍRÁSBELI ÉRETTSÉGI-FELVÉTELI FELADAT (2000)</dc:title>
</cp:coreProperties>
</file>